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Emphasis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sz w:val="38"/>
          <w:szCs w:val="1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sz w:val="38"/>
        </w:rPr>
        <w:t>RECURSO HIERÁRQUICO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4"/>
          <w:szCs w:val="32"/>
        </w:rPr>
      </w:pPr>
      <w:r>
        <w:rPr>
          <w:rFonts w:cs="Arial" w:ascii="Arial" w:hAnsi="Arial"/>
          <w:b/>
          <w:color w:val="0070C0"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celentíssimo Senho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PAULO BERNARDO SILV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D Ministro, do Ministério do Planejamento, Orçamento e Gestão - MPOG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Esplanada dos Ministérios, Bloco “C”,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P: 70.046-900 - Brasília-DF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nhor Ministr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268" w:hanging="22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</w:t>
        <w:tab/>
      </w:r>
      <w:r>
        <w:rPr>
          <w:rFonts w:cs="Arial" w:ascii="Arial" w:hAnsi="Arial"/>
          <w:b/>
          <w:sz w:val="22"/>
          <w:u w:val="single"/>
        </w:rPr>
        <w:t>ASSUNTO</w:t>
      </w:r>
      <w:r>
        <w:rPr>
          <w:rFonts w:cs="Arial" w:ascii="Arial" w:hAnsi="Arial"/>
          <w:sz w:val="22"/>
        </w:rPr>
        <w:t xml:space="preserve"> – Comprovação e pedido de atualização das parcelas remuneratórias pelos índices de correção adotados para a atualização dos benefícios do regime geral da previdência social (RGPS), conforme preceitua a Lei nº 11.907, de 02/02/2009, no Capítulo V – “DA REMUNERAÇÃO DOS BENEFICIADOS PELA LEI Nº 8.878 DE 11 DE MAIO DE 1994”, em especial, o </w:t>
      </w:r>
      <w:r>
        <w:rPr>
          <w:rFonts w:cs="Arial" w:ascii="Arial" w:hAnsi="Arial"/>
          <w:b/>
          <w:i/>
          <w:sz w:val="22"/>
        </w:rPr>
        <w:t>ADICIONAL DE FUNÇÃO COMISSIONADA e/ou antiga Gratificação de Função Comissiona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/>
        <w:t>2-</w:t>
        <w:tab/>
        <w:tab/>
        <w:t xml:space="preserve">JOÃO MENDES DA SILVA, brasileiro, Técnico em Contabilidade, nascido em 23/10/1947, inscrito no CPF/MF nº 038.315.661-00, Carteira de Identidade nº 143.720 – SSP-DF, CTPS nº 68.817, série l46ª, residente e domiciliado no endereço: SQS 411 Bloco “A” Aptº 205. – Brasília-DF, CEP: 70.277-010, anistiado pela Lei nº 8.878/94, com  retorno através da Portaria nº 357 de 01/12/2008, publicada no DOU de 02/12/2008, Portaria de Exercício nº 3.377 com efetivo exercício na Defensoria Pública da União, no cargo de Assistente Administrativo, matrícula no Siape nº 1670956, expõe e REQUER, em conformidade ao que preceitua o Decreto nº 6.657, de 20 de novembro de 2008, que regulamentou o art. 310 da Medida Provisória nº 441, de 29 de agosto de 2008, posteriormente Lei nº 11.907/2009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3.</w:t>
        <w:tab/>
        <w:t xml:space="preserve">Considerando que não está em debate o mérito para determinar ou não, o cabimento de </w:t>
      </w:r>
      <w:r>
        <w:rPr>
          <w:rFonts w:cs="Arial" w:ascii="Arial" w:hAnsi="Arial"/>
          <w:i/>
          <w:sz w:val="22"/>
          <w:u w:val="single"/>
        </w:rPr>
        <w:t>direito</w:t>
      </w:r>
      <w:r>
        <w:rPr>
          <w:rFonts w:cs="Arial" w:ascii="Arial" w:hAnsi="Arial"/>
          <w:sz w:val="22"/>
        </w:rPr>
        <w:t xml:space="preserve"> do anistiado, para considerar o </w:t>
      </w:r>
      <w:r>
        <w:rPr>
          <w:rFonts w:cs="Arial" w:ascii="Arial" w:hAnsi="Arial"/>
          <w:b/>
          <w:i/>
          <w:sz w:val="22"/>
          <w:u w:val="single"/>
        </w:rPr>
        <w:t>adicional de Função Comissionada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o parcela remuneratória, eis que esta parcela remuneratória foi concedida nos termos do Regulamento de Pessoal do extinto Banco Nacional de Crédito Cooperativo S/A, através de Ato de Resolução da Diretoria, atribuições conferidas pelo Inciso XI do Artigo 53 do Estatuto Social, imediatamente registrada na CTPS como parte do salário, encontrando-se comprovada no holerite e foi parcela integrante das verbas rescisórias na rescisão contratual, para todos os efeitos e só era revogada com Ato semelhante. </w:t>
      </w:r>
      <w:r>
        <w:rPr>
          <w:rFonts w:cs="Arial" w:ascii="Arial" w:hAnsi="Arial"/>
          <w:b/>
          <w:color w:val="0070C0"/>
          <w:sz w:val="22"/>
        </w:rPr>
        <w:t>Confira-se a propósito o teor do art. 310 da Lei n.º 11.907/2009:</w:t>
      </w:r>
    </w:p>
    <w:p>
      <w:pPr>
        <w:pStyle w:val="Normal"/>
        <w:ind w:left="1416" w:hanging="144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b/>
          <w:i/>
        </w:rPr>
        <w:t>Art. 310 – Caberá ao empregado que retornar ao serviço na administração pública federal, autárquica e fundacional apresentar comprovação de todas as parcelas remuneratórias a que fazia jus no prazo decadencial de 15 (quinze) dias do retorno, as quais serão atualizadas pelos índices de correção adotados para a atualização dos benefícios do regime geral da previdência social, desde aquela data até a do mês anterior ao do retorno” (grifo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4-</w:t>
        <w:tab/>
        <w:t xml:space="preserve">Considerando que para a atualização do meu salário de retorno ao serviço público, a Lei nº 11.907, de 02/02/2009 no Art. 310, determina que sejam consideradas e atualizadas </w:t>
      </w:r>
      <w:r>
        <w:rPr>
          <w:rFonts w:cs="Arial" w:ascii="Arial" w:hAnsi="Arial"/>
          <w:b/>
          <w:sz w:val="22"/>
        </w:rPr>
        <w:t>todas as parcelas remuneratórias</w:t>
      </w:r>
      <w:r>
        <w:rPr>
          <w:rFonts w:cs="Arial" w:ascii="Arial" w:hAnsi="Arial"/>
          <w:sz w:val="22"/>
        </w:rPr>
        <w:t xml:space="preserve"> a que fazia jus,</w:t>
      </w:r>
      <w:r>
        <w:rPr>
          <w:rFonts w:cs="Arial" w:ascii="Arial" w:hAnsi="Arial"/>
          <w:i/>
          <w:sz w:val="22"/>
        </w:rPr>
        <w:t>“recebia como pagamento de salário”</w:t>
      </w:r>
      <w:r>
        <w:rPr>
          <w:rFonts w:cs="Arial" w:ascii="Arial" w:hAnsi="Arial"/>
          <w:sz w:val="22"/>
        </w:rPr>
        <w:t>, devidamente comprovadas;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</w:t>
        <w:tab/>
        <w:t xml:space="preserve">Considerando que em 07 de junho de 2010, protocolei na SRH desse Ministério, através do processo nº 04500.007148/2010-75, um Requerimento pleiteando a atualização do </w:t>
      </w:r>
      <w:r>
        <w:rPr>
          <w:rFonts w:cs="Arial" w:ascii="Arial" w:hAnsi="Arial"/>
          <w:b/>
          <w:i/>
          <w:sz w:val="22"/>
          <w:u w:val="single"/>
        </w:rPr>
        <w:t>Adicional de Função Comissionada</w:t>
      </w:r>
      <w:r>
        <w:rPr>
          <w:rFonts w:cs="Arial" w:ascii="Arial" w:hAnsi="Arial"/>
          <w:sz w:val="22"/>
        </w:rPr>
        <w:t xml:space="preserve"> constante em meu contra-cheque há mais de 10 anos como parcela remuneratória, e reiterado em 14 de julho de 2010 através do protocolo nº 04500.009064/2010-76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-    Em 17/08/2010, fui surpreendido com uma resposta negativa através do Despacho nº 1577/2010/DCEF/CGAP/SPOA/SE/MAPA,embasado na Nota Técnica nº 438/2009/COGES/SRH/MP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Em seu Item 12 determina “</w:t>
      </w:r>
      <w:r>
        <w:rPr>
          <w:rFonts w:cs="Arial" w:ascii="Arial" w:hAnsi="Arial"/>
          <w:b/>
          <w:sz w:val="22"/>
        </w:rPr>
        <w:t xml:space="preserve">que para se chegar ao montante salarial final, deve-se  levar em conta apenas as parcelas de cunho permanente às quais os requerentes percebiam a época dos seus desligamentos, excluindo-se desse cálculo, as gratificações por exercício de função, assim como outras gratificações temporárias e eventuais” </w:t>
      </w:r>
      <w:r>
        <w:rPr>
          <w:rFonts w:cs="Arial" w:ascii="Arial" w:hAnsi="Arial"/>
          <w:sz w:val="22"/>
        </w:rPr>
        <w:t xml:space="preserve">O autor desconsidera completamente o teor do Artigo 310 Lei 11.907/09 e o Artigo 457 da CLT e não observou que trata-se de um </w:t>
      </w:r>
      <w:r>
        <w:rPr>
          <w:rFonts w:cs="Arial" w:ascii="Arial" w:hAnsi="Arial"/>
          <w:b/>
          <w:sz w:val="22"/>
        </w:rPr>
        <w:t>ADICIONAL</w:t>
      </w:r>
      <w:r>
        <w:rPr>
          <w:rFonts w:cs="Arial" w:ascii="Arial" w:hAnsi="Arial"/>
          <w:sz w:val="22"/>
        </w:rPr>
        <w:t xml:space="preserve"> e não gratificação temporária ou eventual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</w:t>
        <w:tab/>
        <w:t xml:space="preserve">Acreditando que Vossa Excelência dará para essa questão o adequado encaminhamento no sentido de solucionar o impasse, na conformidade da lei que disciplina o assunto, respaldado com um competente </w:t>
      </w:r>
      <w:r>
        <w:rPr>
          <w:rFonts w:cs="Arial" w:ascii="Arial" w:hAnsi="Arial"/>
          <w:b/>
          <w:sz w:val="22"/>
          <w:u w:val="single"/>
        </w:rPr>
        <w:t>PARECER JURÍDICO</w:t>
      </w:r>
      <w:r>
        <w:rPr>
          <w:rFonts w:cs="Arial" w:ascii="Arial" w:hAnsi="Arial"/>
          <w:sz w:val="22"/>
        </w:rPr>
        <w:t xml:space="preserve"> da </w:t>
      </w:r>
      <w:r>
        <w:rPr>
          <w:rFonts w:cs="Arial" w:ascii="Arial" w:hAnsi="Arial"/>
          <w:b/>
          <w:sz w:val="22"/>
          <w:u w:val="single"/>
        </w:rPr>
        <w:t>CONJUR</w:t>
      </w:r>
      <w:r>
        <w:rPr>
          <w:rFonts w:cs="Arial" w:ascii="Arial" w:hAnsi="Arial"/>
          <w:sz w:val="22"/>
        </w:rPr>
        <w:t xml:space="preserve"> desse Órgão. Anexa-se para conhecimento, cópias do Requerimento e Reiteração referenciados no item 5 que não tiveram um trâmite adequad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-</w:t>
        <w:tab/>
        <w:t>Inconformado com a decisão administrativa em não analisar com profundidade o assunto, e no exercício do meu direito, peço tão somente o que me é lídimo pedir, o cumprimento da Lei nº 8.878/1994, do Decreto nº 6.657/2008 e da Lei nº 11.907/2009, para comprovação basta requisitar meu dossiê do período abril de 1976 a abril de 1990 junto a Secretaria de Recursos Humanos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-</w:t>
        <w:tab/>
        <w:t xml:space="preserve">Considerando que a </w:t>
      </w:r>
      <w:r>
        <w:rPr>
          <w:rFonts w:cs="Arial" w:ascii="Arial" w:hAnsi="Arial"/>
          <w:b/>
          <w:sz w:val="22"/>
        </w:rPr>
        <w:t xml:space="preserve">Orientação Normativa – MPOG nº 04, </w:t>
      </w:r>
      <w:r>
        <w:rPr>
          <w:rFonts w:cs="Arial" w:ascii="Arial" w:hAnsi="Arial"/>
          <w:sz w:val="22"/>
        </w:rPr>
        <w:t>de 09 de julho de 2008, é suficientemente competente para demonstrar que houve a continuidade do Contrato de Trabalho, o que implica também na prevalência do direito remuneratório adquirido. Confira-se seu Artigo 12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“</w:t>
      </w:r>
      <w:r>
        <w:rPr>
          <w:rFonts w:cs="Arial" w:ascii="Arial" w:hAnsi="Arial"/>
          <w:b/>
          <w:sz w:val="18"/>
        </w:rPr>
        <w:t>Art. 12. O retorno ao serviço não implica em novo contrato de trabalho com o servidor ou empregado, devendo a unidade de recursos humanos providenciar o devido registro na Carteira de Trabalho, ou quando for o caso, nos assentamentos funcionais.”;</w:t>
      </w:r>
      <w:r>
        <w:rPr>
          <w:rFonts w:cs="Arial" w:ascii="Arial" w:hAnsi="Arial"/>
          <w:sz w:val="18"/>
        </w:rPr>
        <w:t xml:space="preserve"> (grif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0 -</w:t>
        <w:tab/>
        <w:t xml:space="preserve">Considerando que o exposto na NOTA TÉCNICA - MPOG nº 438/2009, dá o entendimento de que a exclusão do </w:t>
      </w:r>
      <w:r>
        <w:rPr>
          <w:rFonts w:cs="Arial" w:ascii="Arial" w:hAnsi="Arial"/>
          <w:b/>
          <w:sz w:val="22"/>
        </w:rPr>
        <w:t>Adicional de Função Comissionada,</w:t>
      </w:r>
      <w:r>
        <w:rPr>
          <w:rFonts w:cs="Arial" w:ascii="Arial" w:hAnsi="Arial"/>
          <w:sz w:val="22"/>
        </w:rPr>
        <w:t xml:space="preserve"> das parcelas remuneratórias comprovadas, caracteriza a violação do Art. 7º Inciso VI da CF, como redução salarial, uma vez que houve a continuidade do Contrato de Trabalho, conforme item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VI – irredutibilidade do salário, salvo o disposto em convenção ou acordo coletivo.”; (grifo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sz w:val="22"/>
        </w:rPr>
        <w:t>11-</w:t>
        <w:tab/>
        <w:t xml:space="preserve">Considerando que não ha motivos para o atraso de 19 (dezenove) meses (início do retorno) na implementação do direito, visto que, não se discute o mérito para determinar ou não, o cabimento de direito da parcela remuneratória do </w:t>
      </w:r>
      <w:r>
        <w:rPr>
          <w:rFonts w:cs="Arial" w:ascii="Arial" w:hAnsi="Arial"/>
          <w:b/>
          <w:sz w:val="22"/>
        </w:rPr>
        <w:t>Adicional de Função Comissionada,</w:t>
      </w:r>
      <w:r>
        <w:rPr>
          <w:rFonts w:cs="Arial" w:ascii="Arial" w:hAnsi="Arial"/>
          <w:sz w:val="22"/>
        </w:rPr>
        <w:t xml:space="preserve"> mas, tão somente que os normativos legais sejam cumpridos e aplicados adequadamente em obediência ao princípio da legalidade e moralidade a que está vinculada inexoravelmente a Administração.</w:t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</w:rPr>
      </w:pPr>
      <w:r>
        <w:rPr>
          <w:rFonts w:cs="Arial" w:ascii="Arial" w:hAnsi="Arial"/>
          <w:color w:val="00B05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Nestes termos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ede e aguarda deferiment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Brasília-DF, 06 de setembro de 2010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João Mendes da Silv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Fones (61)  33319-0222 e 9972-925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</w:t>
      </w:r>
      <w:r>
        <w:rPr>
          <w:b/>
          <w:sz w:val="22"/>
        </w:rPr>
        <w:t xml:space="preserve">e-mail - mendesjms@ig.com.br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6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18:00Z</dcterms:created>
  <dc:creator>Antonio Dias Junior</dc:creator>
  <dc:description/>
  <cp:keywords/>
  <dc:language>en-US</dc:language>
  <cp:lastModifiedBy>joao.silva</cp:lastModifiedBy>
  <cp:lastPrinted>2010-09-06T14:03:00Z</cp:lastPrinted>
  <dcterms:modified xsi:type="dcterms:W3CDTF">2010-09-06T17:20:00Z</dcterms:modified>
  <cp:revision>4</cp:revision>
  <dc:subject/>
  <dc:title>NOME: JOAREZ RODRIGUES DE SOUZA</dc:title>
</cp:coreProperties>
</file>